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8/KH-TCM                                                    </w:t>
      </w:r>
      <w:r>
        <w:rPr>
          <w:bCs/>
          <w:i/>
        </w:rPr>
        <w:t>Điền Lộc, ngày 1  tháng 3 năm 2018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Đã thực hiện xong chương trình đến tuần 24 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bồi dưỡng học sinh năng khiếu môn Toán ,Tiếng Anh, Tin học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tham gia giao lưu cấp huyện các môn Toán ,Tiếng Anh, Tin học. Kết quả: Đạt 2 giải Nhì và 1 giải Ba môn Tin học; 1 giải Ba và 1 giải Khuyến khích môn Toán. Đạt giải Nhất giao lưu  môn Tiếng Anh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phối hợp với chuyên môn kiểm tra toàn diện cô Bài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lên kế hoạch sinh hoạt chuyên môn tổ và triển khai chuyên đề “Một số biện pháp giúp học sinh lớp 5 thực hiện bốn phép tính cơ bản” (cô Sâm)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phụ đạo những học sinh yếu của lớp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thu các khoản đóng góp của học sinh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gặp phụ huynh và trao đổi việc học tập của một số em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hoàn thành hồ sơ và lên LBG ở cổng thông tin kịp thời.</w:t>
      </w:r>
    </w:p>
    <w:p>
      <w:pPr>
        <w:pStyle w:val="Normal"/>
        <w:spacing w:lineRule="exact" w:line="380"/>
        <w:rPr/>
      </w:pPr>
      <w:r>
        <w:rPr/>
        <w:t xml:space="preserve">       </w:t>
      </w:r>
      <w:r>
        <w:rPr>
          <w:b/>
          <w:i/>
        </w:rPr>
        <w:t>2. Công tác khác: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>
          <w:b/>
        </w:rPr>
        <w:t>a.Công tác chủ nhiệm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Đã thu các khoản đóng góp và lên trang bảng tin ở cuối lớp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Học sinh tham gia nộp giấy vụn 2kg/em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Học sinh đã tham gia ủng hộ phong trào “Giúp bạn đến trường”.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>
          <w:b/>
        </w:rPr>
        <w:t>b. Các hoạt động của trường và đoàn thể: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>- Sổ tích lũy kinh nghiệm chuyên môn còn ít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Một số giáo viên lên Lịch báo giảng ở cổng thông tin chưa kịp thời</w:t>
      </w:r>
    </w:p>
    <w:p>
      <w:pPr>
        <w:pStyle w:val="Normal"/>
        <w:spacing w:lineRule="exact" w:line="380"/>
        <w:rPr/>
      </w:pPr>
      <w:r>
        <w:rPr>
          <w:b/>
        </w:rPr>
        <w:t>B. KẾ HOẠCH THÁNG 3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 </w:t>
      </w:r>
      <w:r>
        <w:rPr>
          <w:b/>
        </w:rPr>
        <w:t xml:space="preserve">I </w:t>
      </w:r>
      <w:r>
        <w:rPr>
          <w:b/>
          <w:u w:val="single"/>
        </w:rPr>
        <w:t>Công tác chuyên môn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Thống nhất chương trình tuần 25 đến tuần 28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Tiếp tục bồi dưỡng học sinh năng khiếu môn Toán, Tiếng Anh, Tin học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Kiểm tra hồ sơ giáo viên và dự giờ thăm lớp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Tham gia giao lưu Vẽ tranh trên máy tính cấp huyện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Tham gia Hội thi giáo viên dạy giỏi cấp huyện: Cô Bảo, Thầy Bình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Thao giảng chào mừng ngày 8/3 và 26/3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Tham gia Cuộc thi Sáng tạo KHKT và làm đồ dùng dạy học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Ôn tập, kiểm tra giữa học kì II hai môn Toán và Tiếng Việt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Chấm vở sạch chữ đẹp lần 3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Phụ đạo những học sinh yếu của lớp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Lên kế hoạch sinh hoạt chuyên môn tổ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Công tác khác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Phát động học sinh ủng hộ phong trào “Giúp bạn đến trường” 10000 đồng/em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Nộp quỹ heo đất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Chon và tập cho học sinh kể câu chuyện về Bác Hồ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 Tham gia đầy đủ các hoạt động của nhà trường, Công đoàn, Đội…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cp:lastPrinted>2018-02-25T18:15:00Z</cp:lastPrinted>
  <dcterms:modified xsi:type="dcterms:W3CDTF">2018-03-04T09:27:00Z</dcterms:modified>
  <cp:revision>140</cp:revision>
  <dc:subject/>
  <dc:title>TRƯỜNG TIỂU HỌC ĐIỀN LỘC       CỘNG HÒA XÃ HỘI CHỦ NGHĨA VIỆT NAM</dc:title>
</cp:coreProperties>
</file>